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38570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нутренняя система оценки качества образования (ВСОКО)</w:t>
      </w:r>
      <w:r>
        <w:rPr>
          <w:rFonts w:cs="Times New Roman" w:ascii="Times New Roman" w:hAnsi="Times New Roman"/>
          <w:sz w:val="22"/>
          <w:szCs w:val="22"/>
        </w:rPr>
        <w:t xml:space="preserve">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МБОУ «СОШ №1 с.Гиляны», 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независимая оценка качества образования (НОКО)</w:t>
      </w:r>
      <w:r>
        <w:rPr>
          <w:rFonts w:cs="Times New Roman" w:ascii="Times New Roman" w:hAnsi="Times New Roman"/>
          <w:sz w:val="22"/>
          <w:szCs w:val="22"/>
        </w:rPr>
        <w:t xml:space="preserve">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b/>
          <w:sz w:val="22"/>
          <w:szCs w:val="22"/>
        </w:rPr>
        <w:t>документы ВСОКО</w:t>
      </w:r>
      <w:r>
        <w:rPr>
          <w:rFonts w:cs="Times New Roman" w:ascii="Times New Roman" w:hAnsi="Times New Roman"/>
          <w:sz w:val="22"/>
          <w:szCs w:val="22"/>
        </w:rPr>
        <w:t xml:space="preserve">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диагностика</w:t>
      </w:r>
      <w:r>
        <w:rPr>
          <w:rFonts w:cs="Times New Roman" w:ascii="Times New Roman" w:hAnsi="Times New Roman"/>
          <w:sz w:val="22"/>
          <w:szCs w:val="22"/>
        </w:rPr>
        <w:t xml:space="preserve"> – контрольный замер, сре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мониторинг</w:t>
      </w:r>
      <w:r>
        <w:rPr>
          <w:rFonts w:cs="Times New Roman" w:ascii="Times New Roman" w:hAnsi="Times New Roman"/>
          <w:sz w:val="22"/>
          <w:szCs w:val="22"/>
        </w:rPr>
        <w:t xml:space="preserve">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оценка/оценочная процедура</w:t>
      </w:r>
      <w:r>
        <w:rPr>
          <w:rFonts w:cs="Times New Roman" w:ascii="Times New Roman" w:hAnsi="Times New Roman"/>
          <w:sz w:val="22"/>
          <w:szCs w:val="22"/>
        </w:rPr>
        <w:t xml:space="preserve">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ГИА</w:t>
      </w:r>
      <w:r>
        <w:rPr>
          <w:rFonts w:cs="Times New Roman" w:ascii="Times New Roman" w:hAnsi="Times New Roman"/>
          <w:sz w:val="22"/>
          <w:szCs w:val="22"/>
        </w:rPr>
        <w:t xml:space="preserve"> – государственная итоговая аттест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ЕГЭ</w:t>
      </w:r>
      <w:r>
        <w:rPr>
          <w:rFonts w:cs="Times New Roman" w:ascii="Times New Roman" w:hAnsi="Times New Roman"/>
          <w:sz w:val="22"/>
          <w:szCs w:val="22"/>
        </w:rPr>
        <w:t xml:space="preserve"> – едины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ОГЭ</w:t>
      </w:r>
      <w:r>
        <w:rPr>
          <w:rFonts w:cs="Times New Roman" w:ascii="Times New Roman" w:hAnsi="Times New Roman"/>
          <w:sz w:val="22"/>
          <w:szCs w:val="22"/>
        </w:rPr>
        <w:t xml:space="preserve"> – основно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КИМ</w:t>
      </w:r>
      <w:r>
        <w:rPr>
          <w:rFonts w:cs="Times New Roman" w:ascii="Times New Roman" w:hAnsi="Times New Roman"/>
          <w:sz w:val="22"/>
          <w:szCs w:val="22"/>
        </w:rPr>
        <w:t xml:space="preserve"> – контрольно-измерительные матери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ООП</w:t>
      </w:r>
      <w:r>
        <w:rPr>
          <w:rFonts w:cs="Times New Roman" w:ascii="Times New Roman" w:hAnsi="Times New Roman"/>
          <w:sz w:val="22"/>
          <w:szCs w:val="22"/>
        </w:rPr>
        <w:t xml:space="preserve">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УУД</w:t>
      </w:r>
      <w:r>
        <w:rPr>
          <w:rFonts w:cs="Times New Roman" w:ascii="Times New Roman" w:hAnsi="Times New Roman"/>
          <w:sz w:val="22"/>
          <w:szCs w:val="22"/>
        </w:rPr>
        <w:t xml:space="preserve"> – универсальные учебные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рганизация ВСОК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В рамках ВСОКО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чество образовательных результатов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МБОУ «СОШ №1 с.Гилян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сновные мероприятия ВСОК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ценка соответствия реализуемых в МБОУ «СОШ №1 с.Гиляны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троль реализации Программы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троль реализации Программы коррек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Контрольно-оценочные мероприятия и процедуры в рамках ВСОКО включаются в годовой план работы МБОУ «СОШ №1 с.Гиля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ценка образовательных результатов обучающихся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правке по итогам учета единиц портфолио обучаю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ценка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Результаты оценки ООП (по уровням общего образования) прикладываются к протоколу утверждения программы 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Информация по пунктам 1.1–1.4 приложения 5 включается в отчет о самообслед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е тематики программы запросу потреби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личие документов, подтверждающих этот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Оценка реализации дополнительного образования проводится по схеме анализа занятия (приложение 7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с ???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вокупное состояние условий образовательной деятельности в ОУ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9. Результаты ежегодной оценки совокупного состояния условий образовательной деятельности ОУ включаются в отчет о самообследовании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Мониторинг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Документы ВСОКО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2. Состав конкретных документов ВСОКО ежегодно обновляется и утверждается руководителем ОУ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  <w:sz w:val="22"/>
          <w:szCs w:val="22"/>
        </w:rPr>
        <w:t>__.__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</w:p>
    <w:p>
      <w:pPr>
        <w:pStyle w:val="13NormDOCt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казатели оценки предметных образовательных результатов </w:t>
      </w:r>
    </w:p>
    <w:tbl>
      <w:tblPr>
        <w:tblW w:w="4800" w:type="pct"/>
        <w:jc w:val="left"/>
        <w:tblInd w:w="4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7496"/>
        <w:gridCol w:w="163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оценки предметных образовательных результа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ОГЭ выпускников 9-го класса по русскому язык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ОГЭ выпускников 9-го класса по ма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ГЭ выпускников 11-го класса по русскому язык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ГЭ 11-го класса по ма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уровня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  <w:sz w:val="22"/>
          <w:szCs w:val="22"/>
        </w:rPr>
        <w:t>__.__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0"/>
        <w:gridCol w:w="2072"/>
        <w:gridCol w:w="2072"/>
        <w:gridCol w:w="1773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 метапредметных образовательных результатов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терм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ятност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р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письм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орового образа жиз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я к труду и выбору проф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я к религии как форме мировозз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инимать и сохранять цели учебной деятельно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ое педагогическое наблюдение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использование речевых средств и И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КТ-технологий в учеб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отстаивать свое мн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и координировать различные мнения и позици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  <w:sz w:val="22"/>
          <w:szCs w:val="22"/>
        </w:rPr>
        <w:t>__.__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Мониторинг личностного развития обучающихся</w:t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1842"/>
        <w:gridCol w:w="2409"/>
        <w:gridCol w:w="1276"/>
        <w:gridCol w:w="1844"/>
        <w:gridCol w:w="15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Диагностируемое личностное 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оказатель сформиров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едмет мониторинга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ценочная процед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личностных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троенное наблю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й руководитель, тью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троенн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троенное педагогическое наблю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дагог-психолог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циально-культурный опыт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2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чески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й руководитель, тьюто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чески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й руководитель, тьюто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чески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й руководитель, тьюто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чески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й руководитель, тьюто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чески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элементарных правил гиги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зыв классного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формированность ценностного отношения к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уважения к труду как способу само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зыв классного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формированность основ эколог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чески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  <w:sz w:val="22"/>
          <w:szCs w:val="22"/>
        </w:rPr>
        <w:t>__.__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и и показатели мониторинга результатов муниципального и регионального этапов олимпиады (конкурса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98"/>
        <w:gridCol w:w="3265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участников при переходе с муниципального на региональный этап олимпиа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о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едметных комиссиях муниципального и регионального этапов олимпиа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ителей участников жюри предметных комисс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ость участия в региональном этапе олимпиа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состояние дел, есл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гионального этапа олимпиады по каждому предме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 9–11-х классов в списках участник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состояние дел, есл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ет участников заключительного этапа олимпиа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участия в заключительном этапе олимпиа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состояние дел, есл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ет призеров и победителей заключительного этапа олимпиа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жюри заключительного этапа олимпиа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цели профильной ориентации участников олимпиа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и призеров регионального этапа олимпиады для 11-х классов, сдавших ЕГЭ по предмету участия в региональном этапе на баллы, позволившие им поступить в профильные вузы, в процентах от их общего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и призеров заключительного этапа олимпиады для 11-х классов, поступивших в профильные вузы, в процентах от их обще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оценка профильного характера 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по вуз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  <w:sz w:val="22"/>
          <w:szCs w:val="22"/>
        </w:rPr>
        <w:t>__.__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ритерии оценки образовательных программ </w:t>
      </w:r>
    </w:p>
    <w:tbl>
      <w:tblPr>
        <w:tblW w:w="9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379"/>
        <w:gridCol w:w="2628"/>
        <w:gridCol w:w="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ет/не соответствует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. на одного обучающего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.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.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.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.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. на одного обучающего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  <w:sz w:val="22"/>
          <w:szCs w:val="22"/>
        </w:rPr>
        <w:t>__.__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и оценки условий реализации образовательных программ</w:t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90"/>
        <w:gridCol w:w="958"/>
        <w:gridCol w:w="1344"/>
        <w:gridCol w:w="1487"/>
        <w:gridCol w:w="1255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 условий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й показатель</w:t>
              <w:br/>
              <w:t>на стар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показатель («дорожная карта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ые услов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ервая;</w:t>
              <w:br/>
              <w:t>– высш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сихолого-педагогические услов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-психологов в штатном распис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-психологов по совместительств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ых педаго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не име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/ 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бно-методическое и информационное обеспечени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ответствует/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е соответству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  <w:sz w:val="22"/>
          <w:szCs w:val="22"/>
        </w:rPr>
        <w:t>__.__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</w:p>
    <w:p>
      <w:pPr>
        <w:pStyle w:val="Normal"/>
        <w:jc w:val="center"/>
        <w:rPr/>
      </w:pPr>
      <w:r>
        <w:rPr/>
        <w:t>Анализ занятия дополнительного образова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621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И. О. педагога дополнительного образова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объедин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учащихс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нят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сещения и контрол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хема анализа занятия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387"/>
        <w:gridCol w:w="1469"/>
        <w:gridCol w:w="7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подготовки и реализации занят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 педагога дополните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орудования и организация рабочих мест обучающихс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одготовил необходимое оборудование или раздаточные материалы для каждого ученика до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отратил время на занятии, чтобы подготовить необходимое оборудование, раздаточный материал или ничего не подготов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обучающихс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задал направление работы обучающихся, настроил их на активную деятельность. Рассказал, каких полезных для жизни результатов достигнут на занят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тивировал уче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темы занят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сообщил тему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сформулировали тему занятия самостоятель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целей занят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сформулировал на понятном для учащихся языке три группы целей: образовательные, развивающие и воспитательные. Педагог в целях учел индивидуальные образовательные возможности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сформулировал одну группу целей (например, только образовательные). Индивидуальные возможности не уч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имеющихся у обучающихся зна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ровел актуализацию имеющихся у школьников знаний, умений, способов действ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ропустил этап акту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промежуточных целей и результат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сформулировал цели и подвел итоги для промежуточных этап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 сформулировал цели и результаты промежуточных этапов, не подвел ито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активности уче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роконтролировал и поощрил активность учеников. Ученики актив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роконтролировал активность учеников один или два раза. Ученики малоактивны</w:t>
              <w:br/>
              <w:t>ИЛИ</w:t>
              <w:br/>
              <w:t>Активность не проконтролировал. Ученики пассив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амостоятельной работ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олностью использовал возможность самостоятельной работы: вовремя организовал, смотивировал учеников, рассказал критерии оценки или самооценки самостоятельной работы, прокомментировал оцен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частично использовал возможности самостоятельной работы: ее на занятии было недостаточно, не прокомментировал критерии до того, как оценил результаты.</w:t>
              <w:br/>
              <w:t>ИЛИ</w:t>
              <w:br/>
              <w:t>Самостоятельную работу не организо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 учеников, организация самоанализ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корректно объяснил, как исправить недочеты. Мотивировал учеников провести самоанали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корректно прокомментировал недочеты, раскритиковал не выполнение задания, а личностные качества ученика, не предложил найти и объяснить ошиб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боты обучающихся на занят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оценил работу учеников объективно, аргументировал по критериям. Критерии ученики знали зара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л объективно, но не аргументировал. Критерии оценки ученикам неизвест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внимания обучающихс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роконтролировал уровень внимания учеников на разных этапах занятия, поддержал вним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 проконтролировал уровень внимания</w:t>
              <w:br/>
              <w:t>ИЛИ</w:t>
              <w:br/>
              <w:t>Использовал приемы, которые не повышали внимание уче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умений и способов действ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выбрал задания, которые способствовали усвоению/повторению главного в те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выбрал задания, которые частично или совсем не способствовали усвоению/повторению главного в те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ация обуч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соответствовали индивидуальному уровню освоения программы учащимися, педагог использовал разноуровневые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не соответствовали индивидуальному уровню освоения программы учащимися, педагог не использовал разноуровневые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зада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разъяснил обучающимся, как выполнить и оформить практические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 разъяснил обучающимся, как выполнить и оформить практические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ремени, которое обучающиеся тратят на зад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выбрал задания для обучающихся, в которых учел примерные затраты времени на его выполнение. Затраты времени соответствовали возможностям обучаю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выбрал задания для обучающихся, в которых не учел примерные затраты времени на его выполнение. Затраты времени не соответствовали возможностям обучаю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этапов занят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логично изложил материал. Этапы занятия последователь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устил логические ошибки в изложении материала. Этапы занятия непоследователь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ремени на занят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рационально использовал время занятия, не отвлекался на посторонние разговоры с обучающимися, контролировал каждый этап и время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рационально использовал время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занят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мотивировал учеников подвести итоги занятия. Учащиеся подвели итоги занятия в соответствии с целями и задачами занятия, рассказали, каких образовательных результатов достиг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одвел итог занятия. Цели, задачи, планируемые результаты обучения с итогом работы не сопоставил</w:t>
              <w:br/>
              <w:t>ИЛИ</w:t>
              <w:br/>
              <w:t>Педагог и ученики не подвели ито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использовал на занятии приемы рефлек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 провел рефлекс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интереса к занятиям кружка/сек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воспитывал интерес учащихся к занятиям: предлагал нестандартные задания, мотивировал, работал индивидуально с учениками и д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 учащихся к занятиям не формиро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ниверсальных учебных действий (УУ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формировал или развивал УУД: регулятивные, познавательные, коммуникативные, личнос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 формировал УУ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отношения педагога и учащихс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создал на занятии благоприятную обстановку, школьникам эмоционально комфортно, отношения уважительные, открыт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ый климат неблагоприятный (педагог авторитарен, излишне критикует учеников или не поддерживает дисциплину, попустительствует уч-ся и т. д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сообразность использования технических средств обучения (ТС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использовал ТСО, которые повышают качество образовательных результа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оправданно использовал ТСО (больше развлекали, чем обучали или были сложными для обучающихс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анитарно-гигиенических требований на занят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соблюдал требования к освещению, температурному и воздушному режиму, к технике безопасности, провел инструктаж по технике безопасности и п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соблюдал требования, инструктаж не провод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зкультминутки на занятия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ровел физкультминутку, содержание и форма физкультминутки связаны с тематикой занятия, оптимально выбрал время проведения физкультмину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 провел физкультминут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знаков переутомления у обучающихс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спланировал занятие и выбрал задания, которые не повысили утомляемость уче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выбрал слишком сложные задания, не провел физкультминутку и не предотвратил повышенную утомляе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ранее высказанных замечаний и рекомендаций педагогом (при наличи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устранил недочеты, которые были на предыдущих зан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не обратил внимания на замечания и пожелания эксперта, который оценивал предыдущее занятие. Ошибки повтор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:</w:t>
            </w:r>
          </w:p>
        </w:tc>
        <w:tc>
          <w:tcPr>
            <w:tcW w:w="7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:</w:t>
              <w:br/>
              <w:t>(если педагог набрал 30 и менее баллов, то не подготовил занятие)</w:t>
            </w:r>
          </w:p>
        </w:tc>
        <w:tc>
          <w:tcPr>
            <w:tcW w:w="7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5"/>
        <w:gridCol w:w="493"/>
        <w:gridCol w:w="4218"/>
      </w:tblGrid>
      <w:tr>
        <w:trPr/>
        <w:tc>
          <w:tcPr>
            <w:tcW w:w="3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е посетил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 И. О.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езультатами контроля ознакомлен(а)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 И. 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8:00Z</dcterms:created>
  <dc:creator>o.tabanina</dc:creator>
  <dc:description/>
  <cp:keywords/>
  <dc:language>en-US</dc:language>
  <cp:lastModifiedBy>1</cp:lastModifiedBy>
  <dcterms:modified xsi:type="dcterms:W3CDTF">2018-09-03T14:40:00Z</dcterms:modified>
  <cp:revision>24</cp:revision>
  <dc:subject/>
  <dc:title/>
</cp:coreProperties>
</file>