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содержание основной образовательной программы</w:t>
      </w:r>
    </w:p>
    <w:p>
      <w:pPr>
        <w:pStyle w:val="Style18"/>
        <w:tabs>
          <w:tab w:val="clear" w:pos="708"/>
          <w:tab w:val="left" w:pos="3675" w:leader="none"/>
        </w:tabs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аботки и утверждения ООП НОО, ООП ООО и ООП СОО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граммы самостоятельно разрабатываются и утверждаются ОО. 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азрабатываются, утверждаются и корректируются в ОО не позднее 1 июня текущего учебного года на следующий учебный год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8"/>
        <w:numPr>
          <w:ilvl w:val="2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 рабочей группы входят: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заместители директора по УВР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МС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уководители предметных МО школы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из числа коллегиальных органов управления школой)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школы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до </w:t>
      </w:r>
      <w:r>
        <w:rPr>
          <w:rFonts w:cs="Times New Roman" w:ascii="Times New Roman" w:hAnsi="Times New Roman"/>
          <w:b/>
        </w:rPr>
        <w:t>1 мая</w:t>
      </w:r>
      <w:r>
        <w:rPr>
          <w:rFonts w:cs="Times New Roman" w:ascii="Times New Roman" w:hAnsi="Times New Roman"/>
        </w:rPr>
        <w:t xml:space="preserve"> курирующему лицу или заслушивается на заседании Педагогического совета.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основных образовательных программ осуществляет педагогический совет совместно с директором школы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зменений в основные образовательные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снованиями внесения изменений может являться: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ебований законодательства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изменение содержания ООП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реализации ООП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могут быть внесены в целевой, организационный и содержательный раздел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образовательные программы могут быть внесены в виде: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дополнения к основному содержанию ООП;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изменения в части содержания ООП;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исключения части содержания ООП.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6.    Информация о вносимых изменениях в основные образовательные программы фиксируется в листе регистрации изменений в ООП              (Приложение 1).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.    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рядок внесения изменений в ООП аналогичен порядку ее утверждения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екта изменений в ООП рабочей группой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екта изменений в ООП педагогическим советом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ение проекта изменений в ООП директором школы(издание приказа)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дагогический совет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принимает основные образовательные программы школы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основные образовательные программы; 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ает индивидуальный учебный план школы на текущий учебный год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абочие программы учебных предметов и курсов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рограммы внеурочной деятельности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8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 по учебно-воспитательной работе: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тоговый анализ и корректировку основных образовательных программ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 разработку и совершенствование рабочих программ, курсов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занятий по программам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8"/>
        <w:numPr>
          <w:ilvl w:val="1"/>
          <w:numId w:val="10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</w:rPr>
        <w:t>Предметные  объединения учителей</w:t>
      </w:r>
      <w:r>
        <w:rPr>
          <w:rFonts w:cs="Times New Roman" w:ascii="Times New Roman" w:hAnsi="Times New Roman"/>
        </w:rPr>
        <w:t xml:space="preserve"> осуществляют следующую работу: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роблемный анализ результатов образовательной деятельност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 к использованию рабочие программы учебных предметов, курсов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0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методический совет школы (НМС)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совершенствованию методического обеспечения реализации образовательных программ;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изменений в рабочие программы, вносимых педагогами (ежегодно в мае-июне)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анализ результатов освоения образовательных программ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42:00Z</dcterms:created>
  <dc:creator>LENOVO</dc:creator>
  <dc:description/>
  <cp:keywords/>
  <dc:language>en-US</dc:language>
  <cp:lastModifiedBy>1</cp:lastModifiedBy>
  <dcterms:modified xsi:type="dcterms:W3CDTF">2018-09-03T14:12:00Z</dcterms:modified>
  <cp:revision>30</cp:revision>
  <dc:subject/>
  <dc:title/>
</cp:coreProperties>
</file>